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edford Park Festival 2010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dford Park’s Got Tal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nday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at 2pm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ton Green, opposite Turnham Green Tube St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ubmit form, CD (if required) and entrance fee (£1 per person) to the Parish Office, Priory Ave, W4 (by 5pm on Fri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) or the St Michael &amp; All Angels stand on Green Days by</w:t>
      </w:r>
      <w:r>
        <w:rPr>
          <w:b/>
          <w:sz w:val="22"/>
          <w:szCs w:val="22"/>
          <w:lang w:val="en-GB"/>
        </w:rPr>
        <w:t xml:space="preserve"> 1pm on Sat 12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June </w:t>
      </w:r>
      <w:r>
        <w:rPr>
          <w:sz w:val="22"/>
          <w:szCs w:val="22"/>
          <w:lang w:val="en-GB"/>
        </w:rPr>
        <w:t>(no entries accepted after this time). Performers must be 16 or under. Maximum performance time is 4 minute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Performer or Group: ……………………………………………………………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Group members: </w:t>
        <w:tab/>
        <w:t>Name: ………………………………………..................…………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cription of act: ……………………………………………………………………………….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eg song/dance/comedy, etc)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itle of act: ………………………………………………………………………………..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eg song tit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ve you provided a CD for your performance?      Yes / No </w:t>
      </w:r>
      <w:r>
        <w:rPr>
          <w:sz w:val="20"/>
          <w:szCs w:val="20"/>
          <w:lang w:val="en-GB"/>
        </w:rPr>
        <w:t>(please circ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Please ensure CD is clearly marked with your contact details. CD </w:t>
      </w:r>
      <w:r>
        <w:rPr>
          <w:b/>
          <w:sz w:val="20"/>
          <w:szCs w:val="20"/>
          <w:lang w:val="en-GB"/>
        </w:rPr>
        <w:t>must</w:t>
      </w:r>
      <w:r>
        <w:rPr>
          <w:sz w:val="20"/>
          <w:szCs w:val="20"/>
          <w:lang w:val="en-GB"/>
        </w:rPr>
        <w:t xml:space="preserve"> be submitted with the application form and collected from the Bandstand after the show)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yes</w:t>
      </w:r>
      <w:r>
        <w:rPr>
          <w:b/>
          <w:sz w:val="20"/>
          <w:szCs w:val="20"/>
          <w:lang w:val="en-GB"/>
        </w:rPr>
        <w:t xml:space="preserve"> please complete the following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title: ………………………………………………………………………………………………………………….…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rtist: ………………………………………………………………………………………………………………..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ack no. and title: …………………………………………………………………………………………………..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no</w:t>
      </w:r>
      <w:r>
        <w:rPr>
          <w:b/>
          <w:sz w:val="20"/>
          <w:szCs w:val="20"/>
          <w:lang w:val="en-GB"/>
        </w:rPr>
        <w:t xml:space="preserve"> please tick box to confirm that you are performing WITHOUT recorded music</w:t>
      </w:r>
      <w:r>
        <w:rPr>
          <w:lang w:val="en-GB"/>
        </w:rPr>
        <w:t xml:space="preserve">. </w:t>
      </w:r>
      <w:r>
        <w:rPr>
          <w:b/>
          <w:sz w:val="28"/>
          <w:szCs w:val="28"/>
          <w:lang w:val="en-GB"/>
        </w:rPr>
        <w:t>⁫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Do you need any further equipment? ...……………………………………………………..……….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Hand held or stand microphones will be provided as requir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ent/ Guardian Contact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ame: ………………………………………………………………………………………..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lephone: </w:t>
        <w:tab/>
        <w:t>Home ………………………….…….</w:t>
        <w:tab/>
        <w:t>Mobile …………………………….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: ……………………………………………………………………………………………..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: ………………………………………………………………………………………..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erformers must report to the Bandstand stage by 1.30pm on Sunday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. The performance schedule will be displayed at that time. Please remember to collect your CDs after the show. Thank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further information: </w:t>
      </w:r>
      <w:hyperlink r:id="rId2">
        <w:r>
          <w:rPr>
            <w:rStyle w:val="InternetLink"/>
            <w:color w:val="000000"/>
            <w:lang w:val="en-GB"/>
          </w:rPr>
          <w:t>www.bedfordparkfestival.org</w:t>
        </w:r>
      </w:hyperlink>
    </w:p>
    <w:sectPr>
      <w:type w:val="nextPage"/>
      <w:pgSz w:w="12240" w:h="15840"/>
      <w:pgMar w:left="1260" w:right="12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aa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04:00Z</dcterms:created>
  <dc:creator>Lynette</dc:creator>
  <dc:description/>
  <cp:keywords/>
  <dc:language>en-US</dc:language>
  <cp:lastModifiedBy>Douglas</cp:lastModifiedBy>
  <cp:lastPrinted>2009-05-09T19:01:00Z</cp:lastPrinted>
  <dcterms:modified xsi:type="dcterms:W3CDTF">2010-05-01T16:06:00Z</dcterms:modified>
  <cp:revision>5</cp:revision>
  <dc:subject/>
  <dc:title>Bedford Park Festival 2009</dc:title>
</cp:coreProperties>
</file>