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The 4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Bedford Park Festival</w:t>
        <w:br/>
        <w:t>11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to 2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June 201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6286500" cy="1455420"/>
            <wp:effectExtent l="0" t="0" r="0" b="0"/>
            <wp:wrapTight wrapText="bothSides">
              <wp:wrapPolygon edited="0">
                <wp:start x="-38" y="0"/>
                <wp:lineTo x="-38" y="21425"/>
                <wp:lineTo x="21600" y="2142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lease join us on Green Days’ most popular stall: </w:t>
        <w:br/>
        <w:t>the Mackens Barbecue!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4343400" cy="3260090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his year we want to run the Barbecue on both days again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nd we need more helpers to cook, serve and take money for </w:t>
        <w:br/>
        <w:t>the famous Mackens burgers and hotdog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 sign up for two-hour stints on Saturday and/or Sunday, </w:t>
        <w:br/>
        <w:t xml:space="preserve">please call Cliff Harper on 07956 30055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 email him at cmpharper@aol.com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33985</wp:posOffset>
            </wp:positionV>
            <wp:extent cx="2247900" cy="1485900"/>
            <wp:effectExtent l="0" t="0" r="0" b="0"/>
            <wp:wrapTight wrapText="bothSides">
              <wp:wrapPolygon edited="0">
                <wp:start x="-90" y="0"/>
                <wp:lineTo x="-90" y="21460"/>
                <wp:lineTo x="21598" y="21460"/>
                <wp:lineTo x="21598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38:00Z</dcterms:created>
  <dc:creator>Douglas</dc:creator>
  <dc:description/>
  <cp:keywords/>
  <dc:language>en-US</dc:language>
  <cp:lastModifiedBy> </cp:lastModifiedBy>
  <dcterms:modified xsi:type="dcterms:W3CDTF">2011-04-21T20:38:00Z</dcterms:modified>
  <cp:revision>2</cp:revision>
  <dc:subject/>
  <dc:title/>
</cp:coreProperties>
</file>