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NED GIV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 Michael &amp; All Angels Church, Bedford Par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 The Parochial Church Council: </w:t>
      </w:r>
    </w:p>
    <w:p>
      <w:pPr>
        <w:pStyle w:val="Normal"/>
        <w:jc w:val="both"/>
        <w:rPr/>
      </w:pPr>
      <w:r>
        <w:rPr>
          <w:sz w:val="24"/>
        </w:rPr>
        <w:t xml:space="preserve">I promise to make a regular, planned contribution to the work and mission of the above church of £……………… per week / month / quarter / year </w:t>
      </w:r>
      <w:r>
        <w:rPr>
          <w:i/>
        </w:rPr>
        <w:t>(delete as applicable)</w:t>
      </w:r>
    </w:p>
    <w:p>
      <w:pPr>
        <w:pStyle w:val="Normal"/>
        <w:jc w:val="both"/>
        <w:rPr/>
      </w:pPr>
      <w:r>
        <w:rPr>
          <w:sz w:val="24"/>
        </w:rPr>
        <w:t>starting from ……………………….</w:t>
      </w:r>
      <w:r>
        <w:rPr>
          <w:i/>
        </w:rPr>
        <w:t>( da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>Full Name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dress </w:t>
      </w:r>
      <w:r>
        <w:rPr>
          <w:sz w:val="24"/>
        </w:rPr>
        <w:t>………………………………………………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.……</w:t>
      </w:r>
      <w:r>
        <w:rPr>
          <w:b/>
          <w:sz w:val="24"/>
        </w:rPr>
        <w:t>Post Code</w:t>
      </w: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would like to pay my contribution vi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ab/>
        <w:t xml:space="preserve">standing order from my bank </w:t>
      </w:r>
      <w:r>
        <w:rPr>
          <w:i/>
        </w:rPr>
        <w:t>(method preferred by PCC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regular envelopes</w:t>
      </w:r>
    </w:p>
    <w:p>
      <w:pPr>
        <w:pStyle w:val="Normal"/>
        <w:jc w:val="both"/>
        <w:rPr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cheque, made payable to St Michael &amp; All Angels PCC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f you are a UK tax payer please also complete the following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FT AID DECLAR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 want the Church to reclaim tax on this and all other donations I mak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 note that I should tell the Church if I do not pay an amount of tax that at least equals the tax deducted from my don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:………………………………………      Date: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KERS OR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Name and address of your bank</w:t>
        <w:tab/>
      </w:r>
      <w:r>
        <w:rPr>
          <w:sz w:val="24"/>
        </w:rPr>
        <w:t>To the Manager……………………………………..Ba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ddress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pay to the Parochial Church Council of St Michael &amp; All Angels at Barclays Bank pl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  Hammersmith Business Centre Group, PO Box 738, London W6 9H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t code: 20-35-90</w:t>
        <w:tab/>
        <w:t>Account number: 504812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sum of £………………</w:t>
      </w:r>
      <w:r>
        <w:rPr>
          <w:i/>
        </w:rPr>
        <w:t>(figures)</w:t>
      </w:r>
      <w:r>
        <w:rPr>
          <w:sz w:val="24"/>
        </w:rPr>
        <w:t xml:space="preserve">  (………………………………………………….)</w:t>
      </w:r>
      <w:r>
        <w:rPr>
          <w:i/>
        </w:rPr>
        <w:t xml:space="preserve"> (word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mencing on …………………..</w:t>
      </w:r>
      <w:r>
        <w:rPr>
          <w:i/>
        </w:rPr>
        <w:t>(date)</w:t>
      </w:r>
      <w:r>
        <w:rPr>
          <w:sz w:val="24"/>
        </w:rPr>
        <w:t xml:space="preserve"> and a like s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ab/>
        <w:t>monthly</w:t>
        <w:tab/>
      </w:r>
      <w:r>
        <w:rPr>
          <w:i/>
        </w:rPr>
        <w:t>(tick appropriate box to indicate how often you wish bank to make payment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quarterl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annua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debit my account with each payment when m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This order cancels the order for £……… dated …………… in favour of the above named PC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gned…………………………………………………………..Date………………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Address……………………………………………………………………………………………………………………………………………….Post Code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Name…………………………..………...A/C No:………………………………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0:40:00Z</dcterms:created>
  <dc:creator>Eileen McGregor</dc:creator>
  <dc:description/>
  <dc:language>en-US</dc:language>
  <cp:lastModifiedBy>Anne Mower</cp:lastModifiedBy>
  <cp:lastPrinted>2000-07-25T11:39:00Z</cp:lastPrinted>
  <dcterms:modified xsi:type="dcterms:W3CDTF">2000-07-25T10:40:00Z</dcterms:modified>
  <cp:revision>2</cp:revision>
  <dc:subject/>
  <dc:title>PLANNED GIVING</dc:title>
</cp:coreProperties>
</file>